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Kreş yeri tahsis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1 / 12 /2020                    ( 103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 </w:t>
      </w:r>
      <w:r>
        <w:rPr>
          <w:sz w:val="18"/>
          <w:szCs w:val="18"/>
        </w:rPr>
        <w:t xml:space="preserve">Coşkun TANIŞ-Ahmet ŞAHİN-Tarık ERDOĞAN- Savaş BİLİK-Abdulkeri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 xml:space="preserve">Teşkil Eden Zevat 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MENTEŞOĞLU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Seçkin SARI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>Hakan ÇEBİ-Tuncay TUN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Özkalp BEYAZ-Gülcan TEKDEMİR DEMİRKAN-Eren SAVAŞ-Kerem EREKE-Nevzat SEZEN-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Murat ERÇAĞ-Gülderen BAŞKAN-Can ÖZDEMİR-Fatih ÇINAR -Okan GÜLKOKU</w:t>
      </w:r>
      <w:r>
        <w:rPr>
          <w:b/>
          <w:sz w:val="18"/>
          <w:szCs w:val="18"/>
        </w:rPr>
        <w:t>(Katılmadı)-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asan BACIOĞLU-Sami SERTADIM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>Yıldız  AKBALIK POLAT-Ayhan HASTÜR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Sedat BOSTAN- İdris DOĞAN-Habibe ÇİFTÇİOĞLU BAŞER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Nejmi YILDIZ </w:t>
      </w:r>
      <w:r>
        <w:rPr>
          <w:b/>
          <w:sz w:val="18"/>
          <w:szCs w:val="18"/>
        </w:rPr>
        <w:t>–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Zerin ÇAĞLAR -Şuayip SERİNDİK-Şiyar HASBAYRAM-Eyüp KARATAŞ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rPr/>
      </w:pPr>
      <w:r>
        <w:rPr>
          <w:b/>
          <w:sz w:val="22"/>
          <w:szCs w:val="22"/>
          <w:u w:val="single"/>
        </w:rPr>
        <w:t>GÜNDEMİN 2. MADDESİ 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44" w:after="0"/>
        <w:ind w:right="113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44" w:after="0"/>
        <w:ind w:right="567" w:hanging="0"/>
        <w:jc w:val="both"/>
        <w:rPr/>
      </w:pPr>
      <w:r>
        <w:rPr>
          <w:b/>
          <w:sz w:val="24"/>
          <w:szCs w:val="24"/>
          <w:u w:val="single"/>
        </w:rPr>
        <w:t>M E V Z U          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Mülkiyeti Belediyemize ait olup, imar planlarında </w:t>
      </w:r>
      <w:r>
        <w:rPr>
          <w:b/>
          <w:sz w:val="24"/>
          <w:szCs w:val="24"/>
        </w:rPr>
        <w:t>“Kreş Alanı”</w:t>
      </w:r>
      <w:r>
        <w:rPr>
          <w:sz w:val="24"/>
          <w:szCs w:val="24"/>
        </w:rPr>
        <w:t xml:space="preserve"> olarak ayrılmış bulunan, Büyükçekmece İlçesi, </w:t>
      </w:r>
      <w:r>
        <w:rPr>
          <w:b/>
          <w:sz w:val="24"/>
          <w:szCs w:val="24"/>
        </w:rPr>
        <w:t>Tepecik Ulus Mahallesi, 471 ada 3 parse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ayılı  taşınmazın,  İstanbul Büyükşehir Belediye Başkanlığınca “Yuvamız İstanbul” projesinde kullanılmak üzere, bedelsiz olarak, 5 (Beş) yıl süreyl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İstanbul Büyükşehir Belediye Başkanlığına tahsis edilmesi hususunun, 5393 sayılı yasanın 18/e ve 75. maddesi hükümleri gereğince müzakeresi ve karara bağlanması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44" w:after="0"/>
        <w:ind w:right="14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A R A R       :</w:t>
      </w:r>
      <w:r>
        <w:rPr>
          <w:b/>
          <w:sz w:val="22"/>
          <w:szCs w:val="22"/>
        </w:rPr>
        <w:t xml:space="preserve"> </w:t>
      </w:r>
    </w:p>
    <w:tbl>
      <w:tblPr>
        <w:tblW w:w="910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42"/>
        <w:gridCol w:w="8363"/>
      </w:tblGrid>
      <w:tr>
        <w:trPr>
          <w:trHeight w:val="227" w:hRule="atLeast"/>
        </w:trPr>
        <w:tc>
          <w:tcPr>
            <w:tcW w:w="6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İlg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7.02.2020 tarih ve 83502474-750-26679 sayılı İstanbul Büyükşehir Belediye Başkanlığı Emlak Yönetimi Daire Başkanlığı Emlak Müdürlüğünün yazısı.</w:t>
              <w:br/>
            </w:r>
          </w:p>
        </w:tc>
      </w:tr>
    </w:tbl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İstanbul Büyükşehir Belediye Başkanlığı Emlak Yönetimi Daire Başkanlığı Emlak Müdürlüğü ilgi yazısında özetle; Üstyapı Projeler Müdürlüğü bünyesinde “Yuvamız İstanbul” projesi kapsamında değerlendirilmesi düşünülen meri imar planlarında “Kreş Alanı”nda kalan Ulus Mahallesi, 471 ada 1 parsel sayılı taşınmazın, Belediyemizce uygun bulunması halinde “Yuvamız İstanbul” projesinde kullanılmak üzere İstanbul Büyükşehir Belediye Başkanlığı'na bedelsiz tahsis edilmesini talep edilmektedir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Mülkiyeti Belediyemize ait olan sözkonusu taşınmaz, 20.11.2020 tarihinde ifraz işlemi sonucunda 10.748,34 m</w:t>
      </w:r>
      <w:r>
        <w:rPr>
          <w:sz w:val="30"/>
          <w:szCs w:val="30"/>
          <w:vertAlign w:val="superscript"/>
        </w:rPr>
        <w:t>2</w:t>
      </w:r>
      <w:r>
        <w:rPr>
          <w:sz w:val="24"/>
          <w:szCs w:val="24"/>
        </w:rPr>
        <w:t xml:space="preserve"> yüzölçümlü, 471 ada 2 parsel ve 1.168,79 m</w:t>
      </w:r>
      <w:r>
        <w:rPr>
          <w:sz w:val="30"/>
          <w:szCs w:val="30"/>
          <w:vertAlign w:val="superscript"/>
        </w:rPr>
        <w:t>2</w:t>
      </w:r>
      <w:r>
        <w:rPr>
          <w:sz w:val="24"/>
          <w:szCs w:val="24"/>
        </w:rPr>
        <w:t xml:space="preserve"> yüzölçümlü, 471 ada 3 parsel olarak Belediyemiz adına tescil edilmiştir. Büyükçekmece İlçesi, Ulus Mahallesi, 471 ada 3 parsel sayılı taşınmaz, Büyükçekmece Göl Havzası Kısa Mesafeli Koruma Alanında kalmakta olup, 19.07.2004 onay tarihli 1/1000 ölçekli Tepecik Uygulama İmar Planında kreş alanında kalmaktadır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Bu nedenle, Makamınızca da uygun bulunması halinde; mülkiyeti Belediyemize ait, Büyükçekmece İlçesi, Ulus Mahallesi, 1.168,7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471 ada 3 parsel sayılı taşınmazın “Yuvamız İstanbul” projesinde kreş olarak kullanılmak üzere, 5393 sayılı Belediye Kanununun 18/e ve 75/d maddeleri hükümleri doğrultusunda İstanbul Büyükşehir Belediye Başkanlığı'na 5 (beş) yıl süre ile bedelsiz tahsis edilmesi hususunun incelenerek karar alınmasına ilişk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mlak ve İstimlak Müdürlüğünün 25.11.2020 tarih ve (E.2020-125878-1) sayılı teklifi</w:t>
      </w:r>
      <w:r>
        <w:rPr>
          <w:b/>
          <w:sz w:val="24"/>
          <w:szCs w:val="24"/>
        </w:rPr>
        <w:t>, 2020 Yılı Aralık Ayı Meclis Toplantısının 01.12.2020  tarihinde yapılan 1. Birleşiminin 1. Oturumunda, gündemin 2. maddesi olarak müzakere edildi. Yapılan müzakered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Kreş yeri tahsisi.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1 / 12 /2020                    ( 103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 </w:t>
      </w:r>
      <w:r>
        <w:rPr>
          <w:sz w:val="18"/>
          <w:szCs w:val="18"/>
        </w:rPr>
        <w:t xml:space="preserve">Coşkun TANIŞ-Ahmet ŞAHİN-Tarık ERDOĞAN- Savaş BİLİK-Abdulkeri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 xml:space="preserve">Teşkil Eden Zevat 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MENTEŞOĞLU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Seçkin SARI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>Hakan ÇEBİ-Tuncay TUN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Özkalp BEYAZ-Gülcan TEKDEMİR DEMİRKAN-Eren SAVAŞ-Kerem EREKE-Nevzat SEZEN-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Murat ERÇAĞ-Gülderen BAŞKAN-Can ÖZDEMİR-Fatih ÇINAR -Okan GÜLKOKU</w:t>
      </w:r>
      <w:r>
        <w:rPr>
          <w:b/>
          <w:sz w:val="18"/>
          <w:szCs w:val="18"/>
        </w:rPr>
        <w:t>(Katılmadı)-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asan BACIOĞLU-Sami SERTADIM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>Yıldız  AKBALIK POLAT-Ayhan HASTÜR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Sedat BOSTAN- İdris DOĞAN-Habibe ÇİFTÇİOĞLU BAŞER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Nejmi YILDIZ </w:t>
      </w:r>
      <w:r>
        <w:rPr>
          <w:b/>
          <w:sz w:val="18"/>
          <w:szCs w:val="18"/>
        </w:rPr>
        <w:t>–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Zerin ÇAĞLAR -Şuayip SERİNDİK-Şiyar HASBAYRAM-Eyüp KARATAŞ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ülkiyeti Belediyemize ait, Büyükçekmece İlçesi, Ulus Mahallesi, 1.168,79 m</w:t>
      </w:r>
      <w:r>
        <w:rPr>
          <w:sz w:val="30"/>
          <w:szCs w:val="30"/>
          <w:vertAlign w:val="superscript"/>
        </w:rPr>
        <w:t>2</w:t>
      </w:r>
      <w:r>
        <w:rPr>
          <w:sz w:val="24"/>
          <w:szCs w:val="24"/>
        </w:rPr>
        <w:t xml:space="preserve"> yüzölçümlü, 471 ada 3 parsel sayılı taşınmazın “Yuvamız İstanbul” projesinde kreş olarak kullanılmak üzere, 5393 sayılı Belediye Kanununun 18/e ve 75/d maddeleri hükümleri doğrultusunda İstanbul Büyükşehir Belediye Başkanlığı'na 5 (beş) yıl süre ile bedelsiz tahsis edilmesine, </w:t>
      </w:r>
      <w:r>
        <w:rPr>
          <w:b/>
          <w:sz w:val="24"/>
          <w:szCs w:val="24"/>
          <w:u w:val="single"/>
        </w:rPr>
        <w:t xml:space="preserve">yapılan oylama sonucu mevcudun oybirliği ile karar verildi.  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113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</w:t>
      </w:r>
    </w:p>
    <w:p>
      <w:pPr>
        <w:pStyle w:val="Normal"/>
        <w:ind w:right="850" w:hanging="0"/>
        <w:jc w:val="both"/>
        <w:rPr/>
      </w:pPr>
      <w:r>
        <w:rPr>
          <w:b/>
        </w:rPr>
        <w:t xml:space="preserve">                                             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8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69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2:00Z</dcterms:created>
  <dc:creator>XXXXX</dc:creator>
  <dc:description/>
  <cp:keywords/>
  <dc:language>en-US</dc:language>
  <cp:lastModifiedBy>RECEP DEMIR</cp:lastModifiedBy>
  <cp:lastPrinted>2018-10-18T11:19:00Z</cp:lastPrinted>
  <dcterms:modified xsi:type="dcterms:W3CDTF">2021-02-19T08:17:00Z</dcterms:modified>
  <cp:revision>104</cp:revision>
  <dc:subject/>
  <dc:title>                  T</dc:title>
</cp:coreProperties>
</file>